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ΑΕΡΑΘΛΗΤΙΚΗ ΛΕΣΧΗ ΑΙΘΕΡΑΣ ΔΗΜΟΥ ΒΟΙΟΥ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ΕΧΩ ΑΥΤΟΒΟΥΛΑ ΚΑΙ ΜΕ ΠΡΟΣΩΠΙΚΗ ΕΥΘΗΝΗ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ΗΝ  ΣΥΝΑΝΤΗΣΗ ΑΛΕΞΙΠΤΩΤΟΥ ΠΛΑΓΙΑ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ΓΑΛΑΤΙΝΗ ΚΟΖΑΝΗΣ Όρος ΑΣΚΙΟ –Αεραθλητική Λέσχη Αιθέρας 31 ΙΟΥΛΙΟΥ- 6 ΑΥΓΟΥΣΤΟΥ 2023 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ΔΗΛΩΝΩ ΥΠΕΥΘΥΝΑ Ο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)ΕΧΩ  ΕΠΙΓΝΩΣΗ ΤΗΣ ΕΠΙΚΙΝΔΥΝΟΤΗΤΑΣ ΠΤΗΣΕΩΝ  ΑΛΕΞΙΠΤΩΤΙΣΜΟΥ ΠΛΑΓΙΑΣ ΑΠΟΤΕΛΕΣΜΑ ΤΗΣ ΟΠΟ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ΡΕΙ ΝΑ ΕΙΝΑΙ ΣΟΒΑΡΑ ΑΤΥΧΗΜΑΤΑ Ή ΚΑΙ ΘΑΝΑ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ΣΕ ΚΑΜΙΑ ΠΕΡΙΠΤΩΣΗ ΔΕΝ ΘΑ ΕΧΩ ΚΑΝΕΝΟΣ ΕΙΔΟΥΣ ΑΠΑΙΤΗΣΕΙΣ ΑΠΟ ΤΟΥΣ ΔΙΟΡΓΑΝΩΤΕΣ ΚΑΙ ΔΕΝ ΠΡΟΚΕΙ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 ΚΙΝΗΘΩ ΝΟΜΙΚΑ ΕΝΑΝΤΙΟΝ ΤΩΝ, ΠΡΟΣΩΠΙΚΑ Ή ΜΕΣΩ ΤΩΝ ΣΥΓΓΕΝΩΝ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ΣΕ ΠΕΡΙΠΤΩΣΗ ΠΟΥ ΘΕΩΡΗΣΩ ΟΤΙ Ο ΣΧΕΔΙΑΣΜΟΣ ΠΤΗΣΕΩΝ ΚΑΠΟΙΑΣ ΗΜΕΡΑΣ ΕΜΠΕΡΙΕΧΕΙ ΚΙΝΔΥΝΟΥΣ ΓΙΑ ΤΗΝ ΑΣΦΑΛΕΙΑ ΜΟΥ ΘΑ ΤΟ ΔΗΛΩΣΩ ΕΓΓΡΑΦΩΣ ΣΤΟΥΣ ΔΙΟΡΓΑΝΩΤΕΣ ΚΑΙ ΕΑΝ ΔΕΝ ΙΚΑΝΟΠΟΙΗΘΩ ΔΕΝ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ΕΧΩ ΣΤΗΝ ΣΥΓΚΕΚΡΙΜΕΝΗ ΗΜΕ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ΤΗΝ ΣΥΜΜΕΤΟΧΗ ΜΟΥ ΕΠΙΒΕΒΑΙΩΝΩ ΟΤΙ: 1)ΣΥΜΦΩΝΩ ΚΑΙ ΣΕΒΟΜΑΙ ΟΛΕΣ ΤΙΣ ΑΠΟΦΑΣΕΙΣ ΤΩΝ ΔΙΟΡΓΑΝΩΤΩΝ 2) ΠΑΡΑΚΟΛΟΥΘΗΣΑ ΟΛΕΣ ΤΙΣ  ΕΝΗΜΕΡΩΣΕΙΣ ΚΑΙΡΟΥ ΚΑΙ ΑΣΦΑΛΕΙΑΣ ΠΤΗΣΕΩΝ 3) ΠΛΗΡΩ ΟΛΕΣ ΤΗΣ ΠΡΟΥΠΟΘΕΣΕΙΣ ΣΥΜΜΕΤΟΧΗΣ ΠΟΥ  ΑΠΑΙΤΟΥΝΤΑΙ ΑΠΟ ΤΟΥΣ ΔΙΟΡΓΑΝΩΤΕΣ, ΔΗΛ : ΕΙΜΑΙ ΑΣΦΑΛΙΣΜΕΝΟΣ ΣΕ ΔΗΜΟΣΙΟ Ή ΙΔΙΩΤΙΚΟ ΦΟΡΕΑ ,ΕΙΜΑΙ ΚΑΤΟΧΟΣ ΔΙΠΛΩΜΑΤΟΣ ΑΛΕΞΙΠΤΩΤΙΣΜΟΥ ΠΛΑΓΙΑΣ  ΚΑΙ ΑΘΛΗΤΙΚΗΣ ΤΑΥΤΟΤΗΤΑΣ ΕΛΑ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_____/_____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</w:t>
      </w:r>
      <w:r>
        <w:rPr>
          <w:sz w:val="16"/>
        </w:rPr>
        <w:t>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55:00Z</dcterms:created>
  <dc:creator>ΧΙΟΣ</dc:creator>
  <dc:description/>
  <cp:keywords/>
  <dc:language>en-US</dc:language>
  <cp:lastModifiedBy>Microsoft account</cp:lastModifiedBy>
  <cp:lastPrinted>1995-11-21T17:41:00Z</cp:lastPrinted>
  <dcterms:modified xsi:type="dcterms:W3CDTF">2023-07-26T14:55:00Z</dcterms:modified>
  <cp:revision>2</cp:revision>
  <dc:subject/>
  <dc:title>ΥΠΕΥΘΥΝΗ ΔΗΛΩΣΗ ΤΟΥ ΝΟΜΟΥ 105</dc:title>
</cp:coreProperties>
</file>